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nia Power and Sail Squadr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Bridg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0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Hazel Huffman, Dave Sidenberg, Chris Schooley, Ossie Ianni, Mike Schauteet, and Murra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ests:</w:t>
      </w:r>
      <w:r>
        <w:rPr/>
        <w:t xml:space="preserve"> Barbara Walker, and Rudi M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Hazel, 2</w:t>
      </w:r>
      <w:r>
        <w:rPr>
          <w:vertAlign w:val="superscript"/>
        </w:rPr>
        <w:t>nd</w:t>
      </w:r>
      <w:r>
        <w:rPr/>
        <w:t xml:space="preserve"> by Dave to approve the minutes of the October 10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Normal"/>
        <w:rPr/>
      </w:pPr>
      <w:r>
        <w:rPr/>
        <w:t xml:space="preserve"> </w:t>
      </w:r>
      <w:r>
        <w:rPr/>
        <w:t>Carri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ander</w:t>
      </w:r>
      <w:r>
        <w:rPr/>
        <w:t>- Ossie- attended the District Meeting with Chris. Noted that PCOC Courses are down by 50%, students are down by 25%, Ossie mentioned that the “Simulator “ for the Toronto Boat show needs modifications. Chris also spoke on membership renewals, and that Stratford has a number of new students due to advertising on their Web page, it was also stated that the District AGM would be held on April 22-24. The Toronto Boat show will be held on January 18-22. It was also suggested that we consider the age of possible student for our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easurer-</w:t>
      </w:r>
      <w:r>
        <w:rPr/>
        <w:t xml:space="preserve"> Hazel- mentioned that all cheques must be made out to SPSS, not National.</w:t>
      </w:r>
    </w:p>
    <w:p>
      <w:pPr>
        <w:pStyle w:val="Normal"/>
        <w:rPr/>
      </w:pPr>
      <w:r>
        <w:rPr>
          <w:b/>
          <w:bCs/>
        </w:rPr>
        <w:t xml:space="preserve">Motion </w:t>
      </w:r>
      <w:r>
        <w:rPr/>
        <w:t>made by Chris, 2</w:t>
      </w:r>
      <w:r>
        <w:rPr>
          <w:vertAlign w:val="superscript"/>
        </w:rPr>
        <w:t>nd</w:t>
      </w:r>
      <w:r>
        <w:rPr/>
        <w:t xml:space="preserve"> by Mike to accept the Financial report as presented. Carri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EP</w:t>
      </w:r>
      <w:r>
        <w:rPr/>
        <w:t xml:space="preserve">- Mike- Lake Huron is 22 inches above the level of last year, but is expected to drop by 2 inches in the next 30 day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raining-</w:t>
      </w:r>
      <w:r>
        <w:rPr/>
        <w:t>Dave- we now have new links on our WEB site, 5 students took the PCOC course and all passed, we have 5 students for the Marine Radio course. The rooms for the Boating Essentials course have been booked ($210.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cial- </w:t>
      </w:r>
      <w:r>
        <w:rPr/>
        <w:t>Chris- Chris has booked the 403 for our next meeting on December 18</w:t>
      </w:r>
      <w:r>
        <w:rPr>
          <w:vertAlign w:val="superscript"/>
        </w:rPr>
        <w:t>th</w:t>
      </w:r>
      <w:r>
        <w:rPr/>
        <w:t xml:space="preserve"> and will start at 6PM (cocktails) meeting 6:45.</w:t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Hazel, 2</w:t>
      </w:r>
      <w:r>
        <w:rPr>
          <w:vertAlign w:val="superscript"/>
        </w:rPr>
        <w:t>nd</w:t>
      </w:r>
      <w:r>
        <w:rPr/>
        <w:t xml:space="preserve"> by Mike to accept the Officer’s reports. Carri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ial situation of CPSS was discussed. Chris mentioned potential award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xt meeting to be at the 403 Club and start at 6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tion </w:t>
      </w:r>
      <w:r>
        <w:rPr/>
        <w:t>made by Hazel, 2</w:t>
      </w:r>
      <w:r>
        <w:rPr>
          <w:vertAlign w:val="superscript"/>
        </w:rPr>
        <w:t>nd</w:t>
      </w:r>
      <w:r>
        <w:rPr/>
        <w:t xml:space="preserve"> by Mike to adjourn. Carried.  Time 07: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2:00Z</dcterms:created>
  <dc:creator>Murray</dc:creator>
  <dc:description/>
  <dc:language>en-US</dc:language>
  <cp:lastModifiedBy>Murray</cp:lastModifiedBy>
  <dcterms:modified xsi:type="dcterms:W3CDTF">2014-11-22T03:32:00Z</dcterms:modified>
  <cp:revision>5</cp:revision>
  <dc:subject/>
  <dc:title>Sarnia Power and Sail Squadron</dc:title>
</cp:coreProperties>
</file>