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rnia Power and Sail Squadr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nutes of Bridge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bruary 9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resent : Chris Schooley  Mike Schauteet  Dave Sid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rets : : Murray Long   Ossie Ianni   Hazel Huffma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every one reviewed the minutes of last month’s meeting? Any errors or corre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pprove last month’s minutes  </w:t>
        <w:tab/>
        <w:t xml:space="preserve">by :     </w:t>
        <w:tab/>
        <w:tab/>
        <w:t xml:space="preserve"> Dave Sidenberg                                           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seconded by :  Mike Schaut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ose in favour ?     Passed by a show of h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ander:</w:t>
      </w:r>
      <w:r>
        <w:rPr/>
        <w:t xml:space="preserve"> Ossie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 Officer</w:t>
      </w:r>
      <w:r>
        <w:rPr/>
        <w:t>: Mike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al Officer</w:t>
      </w:r>
      <w:r>
        <w:rPr/>
        <w:t>: Dave:  13 Students are enrolled in the Boating Essentials course presently being taught by Mike &amp; Chris. Mike is to look into the possibility of returning outdated training materials for credit at Na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</w:t>
      </w:r>
      <w:r>
        <w:rPr/>
        <w:t>: Murray: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ial Officer</w:t>
      </w:r>
      <w:r>
        <w:rPr/>
        <w:t>:  Hazel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t Commander</w:t>
      </w:r>
      <w:r>
        <w:rPr/>
        <w:t>: Hazel: 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t Pro Officer</w:t>
      </w:r>
      <w:r>
        <w:rPr/>
        <w:t>: Ossie:  Next Class to be offered May 12 13 14 at St Pats Room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ne Radio</w:t>
      </w:r>
      <w:r>
        <w:rPr/>
        <w:t>: Dave: Next Class to be offered April 14 16 21 23 at St Pats Room 144. We also have one person challenging the Exam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hip</w:t>
      </w:r>
      <w:r>
        <w:rPr/>
        <w:t>: Vacant: 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al:</w:t>
      </w:r>
      <w:r>
        <w:rPr/>
        <w:t xml:space="preserve"> Chris: The 403 Wing is booked for the 7th of May. We need to get our finances audited and a Nom Com report by next meeting. District and Squadron Nom Com report should be in the mail by April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EP</w:t>
      </w:r>
      <w:r>
        <w:rPr/>
        <w:t>: Mike: Lake Huron is up 21 inches from last year due to ice jams on the lower St Clair River. Lakes St Clair and Erie are up 6 inches from last year’s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b Master</w:t>
      </w:r>
      <w:r>
        <w:rPr/>
        <w:t>: Dave: A Web counter has been installed to record the number of visitors to the site. We have had 113 visitors since last month’s meeting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pply</w:t>
      </w:r>
      <w:r>
        <w:rPr/>
        <w:t>: Va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Relations</w:t>
      </w:r>
      <w:r>
        <w:rPr/>
        <w:t>: Va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cations</w:t>
      </w:r>
      <w:r>
        <w:rPr/>
        <w:t>; Vac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d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o we have anything that we can apply for a district Award for?? Perhaps we can apply for the Boating Course award for having our first Boating Essentials course in several years?</w:t>
      </w:r>
    </w:p>
    <w:p>
      <w:pPr>
        <w:pStyle w:val="Normal"/>
        <w:numPr>
          <w:ilvl w:val="0"/>
          <w:numId w:val="1"/>
        </w:numPr>
        <w:rPr/>
      </w:pPr>
      <w:r>
        <w:rPr/>
        <w:t>Nom Com – who is willing to do what??</w:t>
      </w:r>
    </w:p>
    <w:p>
      <w:pPr>
        <w:pStyle w:val="Normal"/>
        <w:numPr>
          <w:ilvl w:val="0"/>
          <w:numId w:val="1"/>
        </w:numPr>
        <w:rPr/>
      </w:pPr>
      <w:r>
        <w:rPr/>
        <w:t>District is having a RVCC course at the next district meeting here in Sarnia does anyone have an interest in taking the course? Mike Baker is en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Busines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/>
        <w:t>We are hosting the District Meeting in March and help will be needed to put on the lunch? Who can lend a hand that morning? Mike will assist and Dave will let Chris know later in the mon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>Move to adjourn   8: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Next Meeting    Monday  March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7:00 pm at SY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16:00Z</dcterms:created>
  <dc:creator>Schooley</dc:creator>
  <dc:description/>
  <cp:keywords/>
  <dc:language>en-US</dc:language>
  <cp:lastModifiedBy>Chris schooley</cp:lastModifiedBy>
  <cp:lastPrinted>2014-11-01T16:19:00Z</cp:lastPrinted>
  <dcterms:modified xsi:type="dcterms:W3CDTF">2015-02-10T01:45:00Z</dcterms:modified>
  <cp:revision>11</cp:revision>
  <dc:subject/>
  <dc:title>Woman’s Work</dc:title>
</cp:coreProperties>
</file>