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rnia Power and Sail Squadr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utes of Bridge Meet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y 11,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Dave Sidenberg, Chris Schooley, Ossie Ianni, Peter Jones, and Murray Long.</w:t>
      </w:r>
    </w:p>
    <w:p>
      <w:pPr>
        <w:pStyle w:val="Normal"/>
        <w:rPr/>
      </w:pPr>
      <w:r>
        <w:rPr>
          <w:b/>
          <w:bCs/>
        </w:rPr>
        <w:t>Regrets:</w:t>
      </w:r>
      <w:r>
        <w:rPr/>
        <w:t xml:space="preserve"> Hazel Huffman, and Mike Schaut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Chris, 2</w:t>
      </w:r>
      <w:r>
        <w:rPr>
          <w:vertAlign w:val="superscript"/>
        </w:rPr>
        <w:t>nd</w:t>
      </w:r>
      <w:r>
        <w:rPr/>
        <w:t xml:space="preserve"> by Dave to accept the minutes of the March meeting. Carrie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ort of Offic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ander</w:t>
      </w:r>
      <w:r>
        <w:rPr/>
        <w:t>- Ossie- thanked those who attended the AGM (including the students) and those who helped in the preparations of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aining-</w:t>
      </w:r>
      <w:r>
        <w:rPr/>
        <w:t xml:space="preserve"> Dave-19 Students took the VHF course and passed. The next course for VHF will be Begin on June 2, and June 11 will be exam night. There will be a Flare Disposal on May 30 from 9AM to 2 PM. The next course for PCOC will start in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cial-</w:t>
      </w:r>
      <w:r>
        <w:rPr/>
        <w:t xml:space="preserve"> Chris- We need gift certificates for staff, and we need to supply the SYC with flags and or Life Rings.</w:t>
      </w:r>
    </w:p>
    <w:p>
      <w:pPr>
        <w:pStyle w:val="Normal"/>
        <w:rPr/>
      </w:pPr>
      <w:r>
        <w:rPr/>
        <w:t xml:space="preserve"> </w:t>
      </w:r>
      <w:r>
        <w:rPr/>
        <w:t>Peter mentioned that the Pt Huron Power Squadron will be having a Pig Roast on Saturday June 13, 2015 at the Bridge Harbor Marina in Pt Huron and cost is $20.00 per person, and all bridge members from Sarnia are invited, from 3 PM (social hour) and dinner at 4:30. For tickets call 810-650-4414. Cut off date is June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Dave 2</w:t>
      </w:r>
      <w:r>
        <w:rPr>
          <w:vertAlign w:val="superscript"/>
        </w:rPr>
        <w:t>nd</w:t>
      </w:r>
      <w:r>
        <w:rPr/>
        <w:t xml:space="preserve"> by Chris to accept the Officers Reports. Carr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 reported on info from District AGM The proposal of contact with Chatham  Squadron will be looked at in the September Meeting 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next meeting will be at the SYC on June 10, and start at 6 PM. It will be a Potluck dinner, but Chris will provide burgers. Please confirm you attendan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made by Dave, 2</w:t>
      </w:r>
      <w:r>
        <w:rPr>
          <w:vertAlign w:val="superscript"/>
        </w:rPr>
        <w:t>nd</w:t>
      </w:r>
      <w:r>
        <w:rPr/>
        <w:t xml:space="preserve"> by Pete to adjourn the meeting. Ca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 19:55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50:00Z</dcterms:created>
  <dc:creator>Murray</dc:creator>
  <dc:description/>
  <dc:language>en-US</dc:language>
  <cp:lastModifiedBy>Murray</cp:lastModifiedBy>
  <dcterms:modified xsi:type="dcterms:W3CDTF">2015-05-12T14:56:00Z</dcterms:modified>
  <cp:revision>3</cp:revision>
  <dc:subject/>
  <dc:title>Sarnia Power and Sail Squadron</dc:title>
</cp:coreProperties>
</file>